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 (Ассоциация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«27»  </w:t>
      </w:r>
      <w:r>
        <w:rPr>
          <w:b/>
          <w:sz w:val="22"/>
          <w:szCs w:val="22"/>
          <w:u w:val="single"/>
        </w:rPr>
        <w:t>июня</w:t>
      </w:r>
      <w:r>
        <w:rPr>
          <w:b/>
          <w:sz w:val="22"/>
          <w:szCs w:val="22"/>
        </w:rPr>
        <w:t xml:space="preserve">  2025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  г. Нижний Новгород,  ул. Костина, д. 3, Пом. П 13. (начало регистрации в 11 ч. 30 мин., окончание регистрации в 11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84</w:t>
      </w:r>
      <w:r>
        <w:rPr>
          <w:sz w:val="24"/>
          <w:szCs w:val="24"/>
        </w:rPr>
        <w:t xml:space="preserve"> юридических лиц – членов Ассоциации  «ИГИС»  из  </w:t>
      </w:r>
      <w:r>
        <w:rPr>
          <w:b/>
          <w:sz w:val="24"/>
          <w:szCs w:val="24"/>
          <w:u w:val="single"/>
        </w:rPr>
        <w:t>164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ИГИС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0, 5 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 Генеральный директор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, член Совета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амусевич Н.А.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 отчета об исполнении сметы доходов и расходов Ассоциации «ИГИС»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 бухгалтерской отчетности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 «ИГИС»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ИГИС» на 2025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аудиторской организации на 2026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 документы Ассоциации  «ИГИС»:</w:t>
      </w:r>
    </w:p>
    <w:p>
      <w:pPr>
        <w:pStyle w:val="ListParagraph"/>
        <w:tabs>
          <w:tab w:val="clear" w:pos="720"/>
          <w:tab w:val="left" w:pos="19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Устав Ассоциации «ИГИС»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Компенсационном фонде возмещения вреда  Ассоциации «ИГИС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Компенсационном фонде обеспечения договорных обязательств Ассоциации «ИГИС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Положение «О членстве в Ассоциации «ИГИС», в том числе о размере, порядке расчета, а также порядке уплаты вступительного взноса, членских взносов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процедуре рассмотрения жалоб на действия (бездействие) членов и иных обращений, поступивших в Ассоциацию «ИГИС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Совете Ассоциации «ИГИС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 Переизбрание Президента Ассоциации на новый 2-х летний сро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6" w:leader="none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займов членам Ассоциации «ИГИС» в связи с вступлением силу Федерального закона от 26.12.2024 г. № 486-ФЗ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6" w:leader="none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наделении полномочиями по  регистрации изменений в Учредительные документы.</w:t>
      </w:r>
    </w:p>
    <w:p>
      <w:pPr>
        <w:pStyle w:val="Normal"/>
        <w:tabs>
          <w:tab w:val="clear" w:pos="720"/>
          <w:tab w:val="left" w:pos="786" w:leader="none"/>
          <w:tab w:val="left" w:pos="19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 xml:space="preserve">Генерального директора Ассоциации </w:t>
      </w:r>
      <w:r>
        <w:rPr>
          <w:sz w:val="24"/>
          <w:szCs w:val="24"/>
        </w:rPr>
        <w:t>Самусевича Н.А., который доложил о том, что изменилось в Ассоциации  к моменту проведения данного Общего собрания членов Ассоциации «ИГИС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отчета об исполнении сметы доходов и расходов Ассоциации «ИГИС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ИГИС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 четвертому 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годовой бухгалтерской отчетности Ассоциации «ИГИС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годовой бухгалтерский баланс Ассоциации «ИГИС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отчета аудитора о деятельности Ассоциации «ИГИС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отчет аудитора о деятельности Ассоциации «ИГИС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 xml:space="preserve">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ИГИС» на 2025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>ГОЛОСОВАЛИ:   «</w:t>
      </w:r>
      <w:r>
        <w:rPr>
          <w:bCs/>
          <w:color w:val="333333"/>
          <w:sz w:val="22"/>
          <w:szCs w:val="22"/>
        </w:rPr>
        <w:t xml:space="preserve">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ИГИС» на 2025   г.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 седьмому  вопросу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</w:t>
      </w:r>
      <w:r>
        <w:rPr>
          <w:color w:val="333333"/>
          <w:sz w:val="24"/>
          <w:szCs w:val="24"/>
        </w:rPr>
        <w:t>.</w:t>
      </w:r>
      <w:r>
        <w:rPr>
          <w:sz w:val="24"/>
          <w:szCs w:val="24"/>
        </w:rPr>
        <w:t xml:space="preserve">  об утверждении  аудиторской организации Ассоциации «ЦСП» на 202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ество с ограниченной ответственностью  «Русаудит оценка и консалтинг» в качестве аудитора Ассоциации «ИГИС» на 2026 год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color w:val="22232F"/>
          <w:sz w:val="23"/>
          <w:szCs w:val="23"/>
          <w:shd w:fill="FFFFFF" w:val="clear"/>
        </w:rPr>
      </w:pPr>
      <w:r>
        <w:rPr>
          <w:rFonts w:cs="Arial" w:ascii="Arial" w:hAnsi="Arial"/>
          <w:color w:val="22232F"/>
          <w:sz w:val="23"/>
          <w:szCs w:val="23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  <w:u w:val="single"/>
        </w:rPr>
        <w:t>По восьмому вопрос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. о необходимости внесения изменений в документы Ассоциации в связи с изменениями, внесенными в Градостроительный кодекс РФ Федеральным законом от 08.08.2024 г. №  261-ФЗ  и Принятием Постановления Правительства Российской Федерации от 20 марта 2024 г. № 3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изменений в указанные документы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едложенной редакции в документы Ассоциации:</w:t>
      </w:r>
    </w:p>
    <w:p>
      <w:pPr>
        <w:pStyle w:val="ListParagraph"/>
        <w:tabs>
          <w:tab w:val="clear" w:pos="720"/>
          <w:tab w:val="left" w:pos="19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Устав Ассоциации «ИГИС»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Компенсационном фонде возмещения вреда  Ассоциации «ИГИС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Компенсационном фонде обеспечения договорных обязательств Ассоциации «ИГИС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Положение «О членстве в Ассоциации «ИГИС», в том числе о размере, порядке расчета, а также порядке уплаты вступительного взноса, членских взносов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процедуре рассмотрения жалоб на действия (бездействие) членов и иных обращений, поступивших в Ассоциацию «ИГИС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Совете Ассоциации «ИГИС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дев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>Председателя заседания Самусевича Н.А.</w:t>
      </w:r>
      <w:r>
        <w:rPr>
          <w:sz w:val="24"/>
          <w:szCs w:val="24"/>
        </w:rPr>
        <w:t xml:space="preserve">  об избрании тайным голосованием Президента Ассоциации «ИГИС» из членов Совета Ассоциации  «ИГИС» на новый двухлетний срок. Выдать бюллетени для тайного голосования.</w:t>
      </w:r>
    </w:p>
    <w:p>
      <w:pPr>
        <w:pStyle w:val="ListParagraph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ListParagraph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ЦСП» избрать Самусевич Наталью Иосифовну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десятому вопрос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Председателя заседания Самусевича Н.А.</w:t>
      </w:r>
      <w:r>
        <w:rPr>
          <w:sz w:val="24"/>
          <w:szCs w:val="24"/>
        </w:rPr>
        <w:t xml:space="preserve">, который  доложил, что в соответствии с изменениями, внесенными Федеральным законом от 26.12.2024 № 486-ФЗ в часть 17 статьи 3.3 Федерального закона от 29.12.2004 N 191-ФЗ "О введении в действие Градостроительного кодекса Российской Федерации", до 1 января 2026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  </w:t>
      </w: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ьзовать часть средств компенсационного фонда обеспечения договорных обязательств Ассоциации «ИГИС» на предоставление займов членам Ассоциации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 одиннадцатому 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 xml:space="preserve"> Жукову Л.В.</w:t>
      </w:r>
      <w:r>
        <w:rPr>
          <w:sz w:val="22"/>
          <w:szCs w:val="22"/>
        </w:rPr>
        <w:t xml:space="preserve">  о  наделении полномочиями по регистрации изменений в учредительные документы Генерального директора Ассоциации «ЦСП»  Самусевича Н.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полномочить Генерального директора Ассоциации «ИГИС» Самусевича Никиту Альбертовича выступить в качестве заявителя и подать документы на государственную регистрацию изменений в учредительные документы. (Адрес регистрации: </w:t>
      </w:r>
      <w:r>
        <w:rPr>
          <w:sz w:val="24"/>
          <w:szCs w:val="24"/>
        </w:rPr>
        <w:t>Нижегородская обл., г. Дзержинск, пос. Желнино, ул. Пролетарская, д. 25 «а»)</w:t>
      </w:r>
    </w:p>
    <w:p>
      <w:pPr>
        <w:pStyle w:val="Normal"/>
        <w:ind w:firstLine="567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color w:val="22232F"/>
          <w:sz w:val="23"/>
          <w:szCs w:val="23"/>
          <w:shd w:fill="FFFFFF" w:val="clear"/>
        </w:rPr>
      </w:pPr>
      <w:r>
        <w:rPr>
          <w:rFonts w:cs="Arial" w:ascii="Arial" w:hAnsi="Arial"/>
          <w:color w:val="22232F"/>
          <w:sz w:val="23"/>
          <w:szCs w:val="23"/>
          <w:shd w:fill="FFFFFF" w:val="clear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           ________________                   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4" w:top="709" w:footer="284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FDE06-6F57-4DD2-A502-5D30DD9FE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  <Pages>4</Pages>
  <Words>1247</Words>
  <Characters>7112</Characters>
  <CharactersWithSpaces>83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Лена</cp:lastModifiedBy>
  <cp:lastPrinted>2024-06-13T09:58:00Z</cp:lastPrinted>
  <dcterms:modified xsi:type="dcterms:W3CDTF">2025-09-03T15:06:00Z</dcterms:modified>
  <cp:revision>105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